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Cs/>
        </w:rPr>
      </w:pPr>
      <w:r>
        <w:rPr>
          <w:rFonts w:cs="Arial" w:ascii="Arial" w:hAnsi="Arial"/>
          <w:bCs/>
        </w:rPr>
      </w:r>
      <w:r>
        <mc:AlternateContent>
          <mc:Choice Requires="wps">
            <w:drawing>
              <wp:anchor behindDoc="0" distT="0" distB="0" distL="114300" distR="114300" simplePos="0" locked="0" layoutInCell="0" allowOverlap="1" relativeHeight="2">
                <wp:simplePos x="0" y="0"/>
                <wp:positionH relativeFrom="page">
                  <wp:posOffset>274955</wp:posOffset>
                </wp:positionH>
                <wp:positionV relativeFrom="paragraph">
                  <wp:posOffset>-113665</wp:posOffset>
                </wp:positionV>
                <wp:extent cx="2926080" cy="219837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219837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2"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obranierm 2" descr=""/>
                                                <pic:cNvPicPr>
                                                  <a:picLocks noChangeAspect="1" noChangeArrowheads="1"/>
                                                </pic:cNvPicPr>
                                              </pic:nvPicPr>
                                              <pic:blipFill>
                                                <a:blip r:embed="rId2"/>
                                                <a:srcRect l="-3" t="-6" r="-3" b="-6"/>
                                                <a:stretch>
                                                  <a:fillRect/>
                                                </a:stretch>
                                              </pic:blipFill>
                                              <pic:spPr bwMode="auto">
                                                <a:xfrm>
                                                  <a:off x="0" y="0"/>
                                                  <a:ext cx="1943100" cy="838835"/>
                                                </a:xfrm>
                                                <a:prstGeom prst="rect">
                                                  <a:avLst/>
                                                </a:prstGeom>
                                              </pic:spPr>
                                            </pic:pic>
                                          </a:graphicData>
                                        </a:graphic>
                                      </wp:inline>
                                    </w:drawing>
                                    <w:drawing>
                                      <wp:inline distT="0" distB="0" distL="0" distR="0">
                                        <wp:extent cx="0" cy="2061845"/>
                                        <wp:effectExtent l="114935" t="0" r="114935" b="0"/>
                                        <wp:docPr id="3" name=""/>
                                        <a:graphic xmlns:a="http://schemas.openxmlformats.org/drawingml/2006/main">
                                          <a:graphicData uri="http://schemas.microsoft.com/office/word/2010/wordprocessingShape">
                                            <wps:wsp>
                                              <wps:cNvSpPr/>
                                              <wps:spPr>
                                                <a:xfrm flipV="1">
                                                  <a:off x="0" y="0"/>
                                                  <a:ext cx="0" cy="2061720"/>
                                                </a:xfrm>
                                                <a:prstGeom prst="line">
                                                  <a:avLst/>
                                                </a:prstGeom>
                                                <a:ln w="9360">
                                                  <a:solidFill>
                                                    <a:srgbClr val="000000"/>
                                                  </a:solidFill>
                                                  <a:miter/>
                                                </a:ln>
                                              </wps:spPr>
                                              <wps:style>
                                                <a:lnRef idx="0"/>
                                                <a:fillRef idx="0"/>
                                                <a:effectRef idx="0"/>
                                                <a:fontRef idx="minor"/>
                                              </wps:style>
                                              <wps:bodyPr/>
                                            </wps:wsp>
                                          </a:graphicData>
                                        </a:graphic>
                                      </wp:inline>
                                    </w:drawing>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I REPUBLIKËS SË MAQEDONISË</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rFonts w:ascii="Verdana" w:hAnsi="Verdana" w:cs="Verdana"/>
                                      <w:u w:val="single"/>
                                    </w:rPr>
                                  </w:pPr>
                                  <w:r>
                                    <w:rPr>
                                      <w:rFonts w:cs="Verdana" w:ascii="Verdana" w:hAnsi="Verdana"/>
                                      <w:u w:val="single"/>
                                    </w:rPr>
                                    <w:t>Numër 171/16-20</w:t>
                                  </w:r>
                                </w:p>
                                <w:p>
                                  <w:pPr>
                                    <w:pStyle w:val="Heading5"/>
                                    <w:spacing w:before="120" w:after="0"/>
                                    <w:jc w:val="center"/>
                                    <w:rPr>
                                      <w:rFonts w:ascii="Verdana" w:hAnsi="Verdana" w:cs="Verdana"/>
                                      <w:bCs w:val="false"/>
                                    </w:rPr>
                                  </w:pPr>
                                  <w:r>
                                    <w:rPr>
                                      <w:rFonts w:cs="Verdana" w:ascii="Verdana" w:hAnsi="Verdana"/>
                                    </w:rPr>
                                    <w:t xml:space="preserve">E DIEL </w:t>
                                  </w:r>
                                </w:p>
                                <w:p>
                                  <w:pPr>
                                    <w:pStyle w:val="TextBody"/>
                                    <w:jc w:val="center"/>
                                    <w:rPr>
                                      <w:rFonts w:ascii="Arial" w:hAnsi="Arial" w:cs="Arial"/>
                                      <w:b/>
                                      <w:b/>
                                    </w:rPr>
                                  </w:pPr>
                                  <w:r>
                                    <w:rPr>
                                      <w:rFonts w:cs="Arial" w:ascii="Verdana" w:hAnsi="Verdana"/>
                                      <w:b/>
                                    </w:rPr>
                                    <w:t xml:space="preserve">11 nëntor 2018 </w:t>
                                  </w:r>
                                </w:p>
                              </w:tc>
                            </w:tr>
                          </w:tbl>
                        </w:txbxContent>
                      </wps:txbx>
                      <wps:bodyPr anchor="t" lIns="0" tIns="0" rIns="0" bIns="0">
                        <a:noAutofit/>
                      </wps:bodyPr>
                    </wps:wsp>
                  </a:graphicData>
                </a:graphic>
              </wp:anchor>
            </w:drawing>
          </mc:Choice>
          <mc:Fallback>
            <w:pict>
              <v:rect fillcolor="#FFFFFF" style="position:absolute;rotation:-0;width:230.4pt;height:173.1pt;mso-wrap-distance-left:9pt;mso-wrap-distance-right:9pt;mso-wrap-distance-top:0pt;mso-wrap-distance-bottom:0pt;margin-top:-8.95pt;mso-position-vertical-relative:text;margin-left:21.65pt;mso-position-horizontal-relative:page">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4"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sobranierm 2" descr=""/>
                                          <pic:cNvPicPr>
                                            <a:picLocks noChangeAspect="1" noChangeArrowheads="1"/>
                                          </pic:cNvPicPr>
                                        </pic:nvPicPr>
                                        <pic:blipFill>
                                          <a:blip r:embed="rId3"/>
                                          <a:srcRect l="-3" t="-6" r="-3" b="-6"/>
                                          <a:stretch>
                                            <a:fillRect/>
                                          </a:stretch>
                                        </pic:blipFill>
                                        <pic:spPr bwMode="auto">
                                          <a:xfrm>
                                            <a:off x="0" y="0"/>
                                            <a:ext cx="1943100" cy="838835"/>
                                          </a:xfrm>
                                          <a:prstGeom prst="rect">
                                            <a:avLst/>
                                          </a:prstGeom>
                                        </pic:spPr>
                                      </pic:pic>
                                    </a:graphicData>
                                  </a:graphic>
                                </wp:inline>
                              </w:drawing>
                              <w:pict>
                                <v:line id="shape_0" from="224.85pt,-0.4pt" to="224.85pt,161.9pt" stroked="t" o:allowincell="t" style="position:absolute;flip:y">
                                  <v:stroke color="black" weight="9360" joinstyle="miter" endcap="flat"/>
                                  <v:fill o:detectmouseclick="t" on="false"/>
                                  <w10:wrap type="none"/>
                                </v:line>
                              </w:pict>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I REPUBLIKËS SË MAQEDONISË</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rFonts w:ascii="Verdana" w:hAnsi="Verdana" w:cs="Verdana"/>
                                <w:u w:val="single"/>
                              </w:rPr>
                            </w:pPr>
                            <w:r>
                              <w:rPr>
                                <w:rFonts w:cs="Verdana" w:ascii="Verdana" w:hAnsi="Verdana"/>
                                <w:u w:val="single"/>
                              </w:rPr>
                              <w:t>Numër 171/16-20</w:t>
                            </w:r>
                          </w:p>
                          <w:p>
                            <w:pPr>
                              <w:pStyle w:val="Heading5"/>
                              <w:spacing w:before="120" w:after="0"/>
                              <w:jc w:val="center"/>
                              <w:rPr>
                                <w:rFonts w:ascii="Verdana" w:hAnsi="Verdana" w:cs="Verdana"/>
                                <w:bCs w:val="false"/>
                              </w:rPr>
                            </w:pPr>
                            <w:r>
                              <w:rPr>
                                <w:rFonts w:cs="Verdana" w:ascii="Verdana" w:hAnsi="Verdana"/>
                              </w:rPr>
                              <w:t xml:space="preserve">E DIEL </w:t>
                            </w:r>
                          </w:p>
                          <w:p>
                            <w:pPr>
                              <w:pStyle w:val="TextBody"/>
                              <w:jc w:val="center"/>
                              <w:rPr>
                                <w:rFonts w:ascii="Arial" w:hAnsi="Arial" w:cs="Arial"/>
                                <w:b/>
                                <w:b/>
                              </w:rPr>
                            </w:pPr>
                            <w:r>
                              <w:rPr>
                                <w:rFonts w:cs="Arial" w:ascii="Verdana" w:hAnsi="Verdana"/>
                                <w:b/>
                              </w:rPr>
                              <w:t xml:space="preserve">11 nëntor 2018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8910</wp:posOffset>
                </wp:positionH>
                <wp:positionV relativeFrom="paragraph">
                  <wp:posOffset>-4445</wp:posOffset>
                </wp:positionV>
                <wp:extent cx="3552190" cy="1837055"/>
                <wp:effectExtent l="0" t="0" r="0" b="0"/>
                <wp:wrapNone/>
                <wp:docPr id="6" name="Frame2"/>
                <a:graphic xmlns:a="http://schemas.openxmlformats.org/drawingml/2006/main">
                  <a:graphicData uri="http://schemas.microsoft.com/office/word/2010/wordprocessingShape">
                    <wps:wsp>
                      <wps:cNvSpPr txBox="1"/>
                      <wps:spPr>
                        <a:xfrm>
                          <a:off x="0" y="0"/>
                          <a:ext cx="3552190" cy="1837055"/>
                        </a:xfrm>
                        <a:prstGeom prst="rect"/>
                        <a:solidFill>
                          <a:srgbClr val="FFFFFF"/>
                        </a:solidFill>
                        <a:ln w="9525">
                          <a:solidFill>
                            <a:srgbClr val="FFFFFF"/>
                          </a:solidFill>
                        </a:ln>
                      </wps:spPr>
                      <wps:txb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144.65pt;mso-wrap-distance-left:9.05pt;mso-wrap-distance-right:9.05pt;mso-wrap-distance-top:0pt;mso-wrap-distance-bottom:0pt;margin-top:-0.35pt;mso-position-vertical-relative:text;margin-left:13.3pt;mso-position-horizontal-relative:text">
                <v:textbo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806575</wp:posOffset>
                </wp:positionH>
                <wp:positionV relativeFrom="paragraph">
                  <wp:posOffset>231775</wp:posOffset>
                </wp:positionV>
                <wp:extent cx="4983480" cy="6104890"/>
                <wp:effectExtent l="0" t="0" r="0" b="0"/>
                <wp:wrapSquare wrapText="bothSides"/>
                <wp:docPr id="7" name="Frame3"/>
                <a:graphic xmlns:a="http://schemas.openxmlformats.org/drawingml/2006/main">
                  <a:graphicData uri="http://schemas.microsoft.com/office/word/2010/wordprocessingShape">
                    <wps:wsp>
                      <wps:cNvSpPr txBox="1"/>
                      <wps:spPr>
                        <a:xfrm>
                          <a:off x="0" y="0"/>
                          <a:ext cx="4983480" cy="610489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 xml:space="preserve">Ora 11:00, Salla "Maqedoni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SEANCA NR. 65 E KUVENDIT TË REPUBLIKËS SË MAQEDONISË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 filluar më 9.11.2018) (vazhdim i dytë)</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 Propozim i plotësuar për ndryshimin dhe plotësimin e Buxhetit të Republikës së Maqedonisë për vitin 2018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 Propozim-ligj për plotësimin e Ligjit për realizimin e Buxhetit të Republikës së Maqedonisë për vitin 2018,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8. Propozim-ligj për plotësimin e Ligjit për financim të njësive të vetëqeverisjes lokal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9. Propozim-ligj për mbështetje financiare të njësive të vetëqeverisjes lokale dhe njësive shfrytëzuese të themeluara nga njësitë e vetëqeverisjes lokale për financim të obligimeve të maturuara, e të papaguara,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0. Propozim-ligj për ndryshimin dhe plotësimin e Ligjit për realizimin e projekteve infrastrukturore për ndërtimin e aksit rrugor Milladinovc - Shtip dhe aksit rrugor Kërçovë - Ohër,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11. Propozim-ligj për ndryshimin e Kodit zgjedhor, me procedurë të shkurtuar,</w:t>
                                  </w:r>
                                </w:p>
                                <w:p>
                                  <w:pPr>
                                    <w:pStyle w:val="Normal"/>
                                    <w:jc w:val="both"/>
                                    <w:rPr>
                                      <w:rFonts w:ascii="Arial" w:hAnsi="Arial" w:cs="Arial"/>
                                      <w:sz w:val="22"/>
                                      <w:szCs w:val="22"/>
                                    </w:rPr>
                                  </w:pPr>
                                  <w:r>
                                    <w:rPr>
                                      <w:rFonts w:cs="Arial" w:ascii="Arial" w:hAnsi="Arial"/>
                                      <w:sz w:val="22"/>
                                      <w:szCs w:val="22"/>
                                    </w:rPr>
                                    <w:t xml:space="preserve">I parashtruar nga: Tomisllav Tuntev, Ejup Alimi, Nikolla Micevski, Nexhbedin Kareman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2. Propozim-ligj për ndryshimin dhe plotësimin e Ligjit për zbatimin e sanksioneve, me procedurë të shkurtuar, </w:t>
                                  </w:r>
                                </w:p>
                                <w:p>
                                  <w:pPr>
                                    <w:pStyle w:val="Normal"/>
                                    <w:jc w:val="both"/>
                                    <w:rPr>
                                      <w:rFonts w:ascii="Arial" w:hAnsi="Arial" w:cs="Arial"/>
                                      <w:sz w:val="22"/>
                                      <w:szCs w:val="22"/>
                                    </w:rPr>
                                  </w:pPr>
                                  <w:r>
                                    <w:rPr>
                                      <w:rFonts w:cs="Arial" w:ascii="Arial" w:hAnsi="Arial"/>
                                      <w:sz w:val="22"/>
                                      <w:szCs w:val="22"/>
                                    </w:rPr>
                                    <w:t xml:space="preserve">I parashtruar nga: Sonja Mirakovska, Sashko Kostov, Aneta Simeska Dimoska, Rexhail Ismail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480.7pt;mso-wrap-distance-left:9pt;mso-wrap-distance-right:9pt;mso-wrap-distance-top:0pt;mso-wrap-distance-bottom:0pt;margin-top:18.25pt;mso-position-vertical-relative:text;margin-left:142.2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 xml:space="preserve">Ora 11:00, Salla "Maqedoni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SEANCA NR. 65 E KUVENDIT TË REPUBLIKËS SË MAQEDONISË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 filluar më 9.11.2018) (vazhdim i dytë)</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 Propozim i plotësuar për ndryshimin dhe plotësimin e Buxhetit të Republikës së Maqedonisë për vitin 2018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 Propozim-ligj për plotësimin e Ligjit për realizimin e Buxhetit të Republikës së Maqedonisë për vitin 2018,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8. Propozim-ligj për plotësimin e Ligjit për financim të njësive të vetëqeverisjes lokal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9. Propozim-ligj për mbështetje financiare të njësive të vetëqeverisjes lokale dhe njësive shfrytëzuese të themeluara nga njësitë e vetëqeverisjes lokale për financim të obligimeve të maturuara, e të papaguara,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0. Propozim-ligj për ndryshimin dhe plotësimin e Ligjit për realizimin e projekteve infrastrukturore për ndërtimin e aksit rrugor Milladinovc - Shtip dhe aksit rrugor Kërçovë - Ohër,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11. Propozim-ligj për ndryshimin e Kodit zgjedhor, me procedurë të shkurtuar,</w:t>
                            </w:r>
                          </w:p>
                          <w:p>
                            <w:pPr>
                              <w:pStyle w:val="Normal"/>
                              <w:jc w:val="both"/>
                              <w:rPr>
                                <w:rFonts w:ascii="Arial" w:hAnsi="Arial" w:cs="Arial"/>
                                <w:sz w:val="22"/>
                                <w:szCs w:val="22"/>
                              </w:rPr>
                            </w:pPr>
                            <w:r>
                              <w:rPr>
                                <w:rFonts w:cs="Arial" w:ascii="Arial" w:hAnsi="Arial"/>
                                <w:sz w:val="22"/>
                                <w:szCs w:val="22"/>
                              </w:rPr>
                              <w:t xml:space="preserve">I parashtruar nga: Tomisllav Tuntev, Ejup Alimi, Nikolla Micevski, Nexhbedin Kareman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2. Propozim-ligj për ndryshimin dhe plotësimin e Ligjit për zbatimin e sanksioneve, me procedurë të shkurtuar, </w:t>
                            </w:r>
                          </w:p>
                          <w:p>
                            <w:pPr>
                              <w:pStyle w:val="Normal"/>
                              <w:jc w:val="both"/>
                              <w:rPr>
                                <w:rFonts w:ascii="Arial" w:hAnsi="Arial" w:cs="Arial"/>
                                <w:sz w:val="22"/>
                                <w:szCs w:val="22"/>
                              </w:rPr>
                            </w:pPr>
                            <w:r>
                              <w:rPr>
                                <w:rFonts w:cs="Arial" w:ascii="Arial" w:hAnsi="Arial"/>
                                <w:sz w:val="22"/>
                                <w:szCs w:val="22"/>
                              </w:rPr>
                              <w:t xml:space="preserve">I parashtruar nga: Sonja Mirakovska, Sashko Kostov, Aneta Simeska Dimoska, Rexhail Ismail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GB" w:eastAsia="en-US"/>
        </w:rPr>
      </w:pPr>
      <w:r>
        <w:rPr>
          <w:rFonts w:cs="Arial" w:ascii="Arial" w:hAnsi="Arial"/>
          <w:sz w:val="16"/>
          <w:szCs w:val="16"/>
          <w:lang w:val="en-GB" w:eastAsia="en-US"/>
        </w:rPr>
        <mc:AlternateContent>
          <mc:Choice Requires="wps">
            <w:drawing>
              <wp:anchor behindDoc="0" distT="0" distB="0" distL="114935" distR="114935" simplePos="0" locked="0" layoutInCell="0" allowOverlap="1" relativeHeight="11">
                <wp:simplePos x="0" y="0"/>
                <wp:positionH relativeFrom="column">
                  <wp:posOffset>-3371215</wp:posOffset>
                </wp:positionH>
                <wp:positionV relativeFrom="paragraph">
                  <wp:posOffset>-4774565</wp:posOffset>
                </wp:positionV>
                <wp:extent cx="6744335" cy="915035"/>
                <wp:effectExtent l="0" t="0" r="0" b="0"/>
                <wp:wrapNone/>
                <wp:docPr id="8" name=""/>
                <a:graphic xmlns:a="http://schemas.openxmlformats.org/drawingml/2006/main">
                  <a:graphicData uri="http://schemas.microsoft.com/office/word/2010/wordprocessingShape">
                    <wps:wsp>
                      <wps:cNvSpPr txBox="1"/>
                      <wps:spPr>
                        <a:xfrm rot="16200000">
                          <a:off x="0" y="0"/>
                          <a:ext cx="6744240" cy="915120"/>
                        </a:xfrm>
                        <a:prstGeom prst="rect">
                          <a:avLst/>
                        </a:prstGeom>
                        <a:solidFill>
                          <a:srgbClr val="ffffff"/>
                        </a:solidFill>
                        <a:ln w="0">
                          <a:noFill/>
                        </a:ln>
                      </wps:spPr>
                      <wps:txbx>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5.5pt;margin-top:-376pt;width:531pt;height:72pt;mso-wrap-style:square;v-text-anchor:top;rotation:270" type="_x0000_t202">
                <v:textbox style="mso-layout-flow-alt:bottom-to-top">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v:textbox>
                <v:fill o:detectmouseclick="t" type="solid" color2="black"/>
                <v:stroke color="#3465a4" joinstyle="round"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7848" w:type="dxa"/>
        <w:jc w:val="left"/>
        <w:tblInd w:w="1045"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13. Propozim-ligj për faljen e kamatave për arkëtim të borxheve që dalin nga shërbimet e kryerësve të veprimtarive komunale, telefonisë, operatorëve celularë dhe kabllovikë, mirëmbajtjes së lokaleve të përbashkëta, ujitjes dhe kullimit të tokës bujqësore, me procedurë të shkurtuar,</w:t>
            </w:r>
          </w:p>
          <w:p>
            <w:pPr>
              <w:pStyle w:val="Normal"/>
              <w:jc w:val="both"/>
              <w:rPr>
                <w:rFonts w:ascii="Arial" w:hAnsi="Arial" w:cs="Arial"/>
                <w:sz w:val="22"/>
                <w:szCs w:val="22"/>
              </w:rPr>
            </w:pPr>
            <w:r>
              <w:rPr>
                <w:rFonts w:cs="Arial" w:ascii="Arial" w:hAnsi="Arial"/>
                <w:sz w:val="22"/>
                <w:szCs w:val="22"/>
              </w:rPr>
              <w:t xml:space="preserve">I parashtruar nga: Panço Minov, Sonja Mirakovska, Rexhail Ismaili, Ivana Tufegxhiq, Kostadin Kostadinov, Beti Rabaxhievska Naumovska, Mira Stojçevska, Sashko Kostov, Alija Kamberovski, Aneta SImeska DImoska, Nikolla Micevski, Vlladimir Gjorçev, Emil Dimitriev, Ilija DImovski, Agim Shaqiri, Shpresa Hadri, Mirsada Emini Asani, Vesel Memedi, Lidija Tasevska, Zhaklina Llazarevska, Agim Murtezanov, Meri Llazarova; Keti Smileska, Pançe Ivanov, Tatjana Prentoviq, Ilija Nikollovski, Jagoda Shahpaska, Dimitar Stevananxhija, Bllagoja Despotoski, Dragan Danev, Sllagjana Mitovska, Ivan Ivanov, Trajço Dimkov;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4. Propozim-ligj për ndryshimin dhe plotësimin e Ligjit për statistikë shtetërore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5. Propozim-ligj për plotësimin e Ligjit për të mira audiovizuele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6. Propozim-ligj për ndryshimin e Ligjit për Akademinë e Mësimdhënësve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7. Propozim-ligj për ndryshimin e Ligjit për mësimdhënës në shkolla fillore dhe të mesme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8. Propozim-ligj për ndryshimin dhe plotësimin e Ligjit për sigurim pensional dhe invalidor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9. Propozim-ligj për ndryshimin dhe plotësimin e Ligjit për noteri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0. Propozim-ligj për ndryshimin dhe plotësimin e Ligjit për përmbarim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1. Kërkesë për dhënie interpretimi autentik nenit 42-a paragrafi 2 të Ligjit për konteste administrative, </w:t>
            </w:r>
          </w:p>
          <w:p>
            <w:pPr>
              <w:pStyle w:val="Normal"/>
              <w:jc w:val="both"/>
              <w:rPr>
                <w:rFonts w:ascii="Arial" w:hAnsi="Arial" w:cs="Arial"/>
                <w:sz w:val="22"/>
                <w:szCs w:val="22"/>
              </w:rPr>
            </w:pPr>
            <w:r>
              <w:rPr>
                <w:rFonts w:cs="Arial" w:ascii="Arial" w:hAnsi="Arial"/>
                <w:sz w:val="22"/>
                <w:szCs w:val="22"/>
              </w:rPr>
              <w:t xml:space="preserve">E parashtruar nga Keti Smileska;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2. Kërkesë për dhënie interpretimi autentik nenit 2 paragrafi 3 të Ligjit për të punësuarit në sektorin publik, </w:t>
            </w:r>
          </w:p>
          <w:p>
            <w:pPr>
              <w:pStyle w:val="Normal"/>
              <w:jc w:val="both"/>
              <w:rPr>
                <w:rFonts w:ascii="Arial" w:hAnsi="Arial" w:cs="Arial"/>
                <w:sz w:val="22"/>
                <w:szCs w:val="22"/>
              </w:rPr>
            </w:pPr>
            <w:r>
              <w:rPr>
                <w:rFonts w:cs="Arial" w:ascii="Arial" w:hAnsi="Arial"/>
                <w:sz w:val="22"/>
                <w:szCs w:val="22"/>
              </w:rPr>
              <w:t xml:space="preserve">E parashtruar nga Ivana Tufegxh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3. Kërkesë për dhënie interpretimi autentik nenit 112 të Ligjit për tokë ndërtimore, e parashtruar nga kryetari i Komunës së Ohrit.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848" w:type="dxa"/>
        <w:jc w:val="left"/>
        <w:tblInd w:w="1045"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 xml:space="preserve">Ora 11:00, Salla 4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34 E KOMISIONIT PËR FINANCIM DHE BUXHE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 Propozim-ligj për plotësimin e Ligjit për realizimin e Buxhetit të Republikës së Maqedonisë për vitin 2018, me procedurë të shkurtuar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2. Propozim-ligj për plotësimin e Ligjit për financim të njësive të vetëqeverisjes lokale, me procedurë të shkurtuar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3. Propozim-ligj për mbështetje financiare të njësive të vetëqeverisjes lokale dhe njësive shfrytëzuese të themeluara nga njësitë e vetëqeverisjes lokale për financim të obligimeve të maturuara, e të papaguara, me procedurë të shkurtuar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4. Propozim-ligj për faljen e kamatave për arkëtim të borxheve që dalin nga shërbimet e kryerësve të veprimtarive komunale, telefonisë, operatorëve celularë dhe kabllovikë, mirëmbajtjes së lokaleve të përbashkëta, ujitjes dhe kullimit të tokës bujqësore, me procedurë të shkurtuar - leximi II,</w:t>
            </w:r>
          </w:p>
          <w:p>
            <w:pPr>
              <w:pStyle w:val="Normal"/>
              <w:jc w:val="both"/>
              <w:rPr>
                <w:rFonts w:ascii="Arial" w:hAnsi="Arial" w:cs="Arial"/>
                <w:sz w:val="22"/>
                <w:szCs w:val="22"/>
              </w:rPr>
            </w:pPr>
            <w:r>
              <w:rPr>
                <w:rFonts w:cs="Arial" w:ascii="Arial" w:hAnsi="Arial"/>
                <w:sz w:val="22"/>
                <w:szCs w:val="22"/>
              </w:rPr>
              <w:t xml:space="preserve">I parashtruar nga: Panço Minov, Sonja Mirakovska, Rexhail Ismaili, Ivana Tufegxhiq, Kostadin Kostadinov, Beti Rabaxhievska Naumovska, Mira Stojçevska, Sashko Kostov, Alija Kamberovski, Aneta SImeska DImoska, Nikolla Micevski, Vlladimir Gjorçev, Emil Dimitriev, Ilija DImovski, Agim Shaqiri, Shpresa Hadri, Mirsada Emini Asani, Vesel Memedi, Lidija Tasevska, Zhaklina Llazarevska, Agim Murtezanov, Meri Llazarova; Keti Smileska, Pançe Ivanov, Tatjana Prentoviq, Ilija Nikollovski, Jagoda Shahpaska, Dimitar Stevananxhija, Bllagoja Despotoski, Dragan Danev, Sllagjana Mitovska, Ivan Ivanov, Trajço Dimkov.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 xml:space="preserve">Ora 11:00, Salla "Boris Trajkovski"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2 E KOMISIONIT PËR ÇËSHTJE KUSHTETUES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 filluar më 7.11.2018) (vazhdim i katër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TEKST I DRAFT-AMENDAMENTEVE XXXIII, XXXIV, XXXV DHE XXXVI TË KUSHTETUTËS SË REPUBLIKËS SË MAQEDONISË.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77975</wp:posOffset>
                </wp:positionH>
                <wp:positionV relativeFrom="paragraph">
                  <wp:posOffset>100330</wp:posOffset>
                </wp:positionV>
                <wp:extent cx="4983480" cy="7068820"/>
                <wp:effectExtent l="0" t="0" r="0" b="0"/>
                <wp:wrapSquare wrapText="bothSides"/>
                <wp:docPr id="9" name="Frame4"/>
                <a:graphic xmlns:a="http://schemas.openxmlformats.org/drawingml/2006/main">
                  <a:graphicData uri="http://schemas.microsoft.com/office/word/2010/wordprocessingShape">
                    <wps:wsp>
                      <wps:cNvSpPr txBox="1"/>
                      <wps:spPr>
                        <a:xfrm>
                          <a:off x="0" y="0"/>
                          <a:ext cx="4983480" cy="706882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 xml:space="preserve">Ora 16:00, Salla 4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104 E KOMISIONIT JURIDIK LIGJVËNË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 Propozim-ligj për plotësimin e Ligjit për realizimin e Buxhetit të Republikës së Maqedonisë për vitin 2018, me procedurë të shkurtuar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2. Propozim-ligj për plotësimin e Ligjit për financim të njësive të vetëqeverisjes lokale, me procedurë të shkurtuar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3. Propozim-ligj për mbështetje financiare të njësive të vetëqeverisjes lokale dhe njësive shfrytëzuese të themeluara nga njësitë e vetëqeverisjes lokale për financim të obligimeve të maturuara, e të papaguara, me procedurë të shkurtuar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4. Propozim-ligj për faljen e kamatave për arkëtim të borxheve që dalin nga shërbimet e kryerësve të veprimtarive komunale, telefonisë, operatorëve celularë dhe kabllovikë, mirëmbajtjes së lokaleve të përbashkëta, ujitjes dhe kullimit të tokës bujqësore, me procedurë të shkurtuar - leximi II,</w:t>
                                  </w:r>
                                </w:p>
                                <w:p>
                                  <w:pPr>
                                    <w:pStyle w:val="Normal"/>
                                    <w:jc w:val="both"/>
                                    <w:rPr>
                                      <w:rFonts w:ascii="Arial" w:hAnsi="Arial" w:cs="Arial"/>
                                      <w:sz w:val="22"/>
                                      <w:szCs w:val="22"/>
                                    </w:rPr>
                                  </w:pPr>
                                  <w:r>
                                    <w:rPr>
                                      <w:rFonts w:cs="Arial" w:ascii="Arial" w:hAnsi="Arial"/>
                                      <w:sz w:val="22"/>
                                      <w:szCs w:val="22"/>
                                    </w:rPr>
                                    <w:t xml:space="preserve">I parashtruar nga: Panço Minov, Sonja Mirakovska, Rexhail Ismaili, Ivana Tufegxhiq, Kostadin Kostadinov, Beti Rabaxhievska Naumovska, Mira Stojçevska, Sashko Kostov, Alija Kamberovski, Aneta SImeska DImoska, Nikolla Micevski, Vlladimir Gjorçev, Emil Dimitriev, Ilija DImovski, Agim Shaqiri, Shpresa Hadri, Mirsada Emini Asani, Vesel Memedi, Lidija Tasevska, Zhaklina Llazarevska, Agim Murtezanov, Meri Llazarova; Keti Smileska, Pançe Ivanov, Tatjana Prentoviq, Ilija Nikollovski, Jagoda Shahpaska, Dimitar Stevananxhija, Bllagoja Despotoski, Dragan Danev, Sllagjana Mitovska, Ivan Ivanov, Trajço Dimkov.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 xml:space="preserve">Ora 16:15, Salla 4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101 E KOMISIONIT JURIDIK LIGJVËNË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 filluar më 8.11.2018) (vazhdim i tretë)</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TEKST I DRAFT-AMENDAMENTEVE XXXIII, XXXIV, XXXV DHE XXXVI TË KUSHTETUTËS SË REPUBLIKËS SË MAQEDONISË.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556.6pt;mso-wrap-distance-left:9pt;mso-wrap-distance-right:9pt;mso-wrap-distance-top:0pt;mso-wrap-distance-bottom:0pt;margin-top:7.9pt;mso-position-vertical-relative:text;margin-left:124.2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 xml:space="preserve">Ora 16:00, Salla 4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104 E KOMISIONIT JURIDIK LIGJVËNË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 Propozim-ligj për plotësimin e Ligjit për realizimin e Buxhetit të Republikës së Maqedonisë për vitin 2018, me procedurë të shkurtuar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2. Propozim-ligj për plotësimin e Ligjit për financim të njësive të vetëqeverisjes lokale, me procedurë të shkurtuar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3. Propozim-ligj për mbështetje financiare të njësive të vetëqeverisjes lokale dhe njësive shfrytëzuese të themeluara nga njësitë e vetëqeverisjes lokale për financim të obligimeve të maturuara, e të papaguara, me procedurë të shkurtuar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4. Propozim-ligj për faljen e kamatave për arkëtim të borxheve që dalin nga shërbimet e kryerësve të veprimtarive komunale, telefonisë, operatorëve celularë dhe kabllovikë, mirëmbajtjes së lokaleve të përbashkëta, ujitjes dhe kullimit të tokës bujqësore, me procedurë të shkurtuar - leximi II,</w:t>
                            </w:r>
                          </w:p>
                          <w:p>
                            <w:pPr>
                              <w:pStyle w:val="Normal"/>
                              <w:jc w:val="both"/>
                              <w:rPr>
                                <w:rFonts w:ascii="Arial" w:hAnsi="Arial" w:cs="Arial"/>
                                <w:sz w:val="22"/>
                                <w:szCs w:val="22"/>
                              </w:rPr>
                            </w:pPr>
                            <w:r>
                              <w:rPr>
                                <w:rFonts w:cs="Arial" w:ascii="Arial" w:hAnsi="Arial"/>
                                <w:sz w:val="22"/>
                                <w:szCs w:val="22"/>
                              </w:rPr>
                              <w:t xml:space="preserve">I parashtruar nga: Panço Minov, Sonja Mirakovska, Rexhail Ismaili, Ivana Tufegxhiq, Kostadin Kostadinov, Beti Rabaxhievska Naumovska, Mira Stojçevska, Sashko Kostov, Alija Kamberovski, Aneta SImeska DImoska, Nikolla Micevski, Vlladimir Gjorçev, Emil Dimitriev, Ilija DImovski, Agim Shaqiri, Shpresa Hadri, Mirsada Emini Asani, Vesel Memedi, Lidija Tasevska, Zhaklina Llazarevska, Agim Murtezanov, Meri Llazarova; Keti Smileska, Pançe Ivanov, Tatjana Prentoviq, Ilija Nikollovski, Jagoda Shahpaska, Dimitar Stevananxhija, Bllagoja Despotoski, Dragan Danev, Sllagjana Mitovska, Ivan Ivanov, Trajço Dimkov.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 xml:space="preserve">Ora 16:15, Salla 4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101 E KOMISIONIT JURIDIK LIGJVËNË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 filluar më 8.11.2018) (vazhdim i tretë)</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TEKST I DRAFT-AMENDAMENTEVE XXXIII, XXXIV, XXXV DHE XXXVI TË KUSHTETUTËS SË REPUBLIKËS SË MAQEDONISË.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gatiti: Katerina Georgievska, Olivera Cvetkovska-Janushevska  </w:t>
      </w:r>
      <w:r>
        <w:rPr>
          <w:rFonts w:cs="Arial" w:ascii="Arial" w:hAnsi="Arial"/>
          <w:sz w:val="20"/>
          <w:szCs w:val="20"/>
        </w:rPr>
        <w:t xml:space="preserve"> </w:t>
      </w:r>
      <w:r>
        <w:rPr>
          <w:rFonts w:cs="Arial" w:ascii="Arial" w:hAnsi="Arial"/>
          <w:sz w:val="16"/>
          <w:szCs w:val="16"/>
        </w:rPr>
        <w:t xml:space="preserve">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ktheu: Blerim Muhagjeri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kturoi: Femi Zulfiu</w:t>
      </w:r>
    </w:p>
    <w:p>
      <w:pPr>
        <w:pStyle w:val="Normal"/>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rahasoi: Teuta Jonuzi</w:t>
      </w:r>
    </w:p>
    <w:p>
      <w:pPr>
        <w:pStyle w:val="BodyText2"/>
        <w:numPr>
          <w:ilvl w:val="0"/>
          <w:numId w:val="0"/>
        </w:numPr>
        <w:ind w:right="26" w:hanging="0"/>
        <w:outlineLvl w:val="0"/>
        <w:rPr>
          <w:rFonts w:ascii="Arial" w:hAnsi="Arial" w:cs="Arial"/>
          <w:sz w:val="16"/>
          <w:szCs w:val="16"/>
        </w:rPr>
      </w:pPr>
      <w:r>
        <w:rPr>
          <w:rFonts w:cs="Arial" w:ascii="Arial" w:hAnsi="Arial"/>
          <w:sz w:val="16"/>
          <w:szCs w:val="16"/>
        </w:rPr>
      </w:r>
    </w:p>
    <w:p>
      <w:pPr>
        <w:pStyle w:val="BodyText2"/>
        <w:numPr>
          <w:ilvl w:val="0"/>
          <w:numId w:val="0"/>
        </w:numPr>
        <w:ind w:right="26" w:hanging="0"/>
        <w:outlineLvl w:val="0"/>
        <w:rPr>
          <w:rFonts w:ascii="Arial" w:hAnsi="Arial" w:cs="Arial"/>
        </w:rPr>
      </w:pPr>
      <w:r>
        <w:rPr>
          <w:rFonts w:cs="Arial" w:ascii="Arial" w:hAnsi="Arial"/>
        </w:rPr>
        <w:t>_________________________________________________________________________</w:t>
      </w:r>
    </w:p>
    <w:p>
      <w:pPr>
        <w:pStyle w:val="BodyText2"/>
        <w:numPr>
          <w:ilvl w:val="0"/>
          <w:numId w:val="0"/>
        </w:numPr>
        <w:ind w:right="26" w:hanging="0"/>
        <w:jc w:val="center"/>
        <w:outlineLvl w:val="0"/>
        <w:rPr>
          <w:rFonts w:ascii="Arial" w:hAnsi="Arial" w:cs="Arial"/>
        </w:rPr>
      </w:pPr>
      <w:r>
        <w:rPr>
          <w:rFonts w:cs="Arial" w:ascii="Arial" w:hAnsi="Arial"/>
        </w:rPr>
        <w:t>Seksioni për informim publik dhe marrëdhënie me publikun</w:t>
      </w:r>
    </w:p>
    <w:p>
      <w:pPr>
        <w:pStyle w:val="Normal"/>
        <w:pBdr>
          <w:bottom w:val="single" w:sz="12" w:space="1" w:color="000000"/>
        </w:pBdr>
        <w:tabs>
          <w:tab w:val="clear" w:pos="720"/>
          <w:tab w:val="left" w:pos="1575" w:leader="none"/>
          <w:tab w:val="center" w:pos="4949" w:leader="none"/>
          <w:tab w:val="right" w:pos="9899" w:leader="none"/>
        </w:tabs>
        <w:jc w:val="both"/>
        <w:rPr>
          <w:rFonts w:ascii="Arial" w:hAnsi="Arial" w:cs="Arial"/>
          <w:vanish/>
          <w:lang w:val="en-US" w:eastAsia="en-US"/>
        </w:rPr>
      </w:pPr>
      <w:r>
        <w:rPr>
          <w:rFonts w:cs="Arial" w:ascii="Arial" w:hAnsi="Arial"/>
          <w:b/>
          <w:bCs/>
        </w:rPr>
        <w:tab/>
        <w:tab/>
        <w:t>11.11.2018</w:t>
      </w:r>
      <w:bookmarkStart w:id="0" w:name="_PictureBullets"/>
      <w:bookmarkEnd w:id="0"/>
    </w:p>
    <w:sectPr>
      <w:footerReference w:type="default" r:id="rId4"/>
      <w:footerReference w:type="first" r:id="rId5"/>
      <w:type w:val="nextPage"/>
      <w:pgSz w:w="11906" w:h="16838"/>
      <w:pgMar w:left="1440" w:right="567"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edonian Unicorn">
    <w:altName w:val="Times New Roman"/>
    <w:charset w:val="00"/>
    <w:family w:val="auto"/>
    <w:pitch w:val="variable"/>
  </w:font>
  <w:font w:name="Arial">
    <w:charset w:val="cc"/>
    <w:family w:val="swiss"/>
    <w:pitch w:val="variable"/>
  </w:font>
  <w:font w:name="MAC C Times">
    <w:altName w:val="Courier New"/>
    <w:charset w:val="00"/>
    <w:family w:val="roman"/>
    <w:pitch w:val="variable"/>
  </w:font>
  <w:font w:name="Macedonian Helv">
    <w:altName w:val="Arial"/>
    <w:charset w:val="00"/>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15.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3">
    <w:name w:val="Heading 3"/>
    <w:basedOn w:val="Normal"/>
    <w:next w:val="Normal"/>
    <w:qFormat/>
    <w:pPr>
      <w:keepNext w:val="true"/>
      <w:numPr>
        <w:ilvl w:val="2"/>
        <w:numId w:val="1"/>
      </w:numPr>
      <w:outlineLvl w:val="2"/>
    </w:pPr>
    <w:rPr>
      <w:rFonts w:ascii="Macedonian Unicorn;Times New Roman" w:hAnsi="Macedonian Unicorn;Times New Roman" w:cs="Macedonian Unicorn;Times New Roman"/>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rFonts w:ascii="MAC C Times;Courier New" w:hAnsi="MAC C Times;Courier New" w:cs="MAC C Times;Courier New"/>
      <w:sz w:val="24"/>
      <w:szCs w:val="24"/>
      <w:lang w:val="sq-AL" w:bidi="ar-SA"/>
    </w:rPr>
  </w:style>
  <w:style w:type="character" w:styleId="CharChar1">
    <w:name w:val=" Char Char1"/>
    <w:basedOn w:val="DefaultParagraphFont"/>
    <w:qFormat/>
    <w:rPr>
      <w:sz w:val="24"/>
      <w:szCs w:val="24"/>
      <w:lang w:val="sq-AL" w:bidi="ar-SA"/>
    </w:rPr>
  </w:style>
  <w:style w:type="character" w:styleId="CharChar2">
    <w:name w:val=" Char Char2"/>
    <w:basedOn w:val="DefaultParagraphFont"/>
    <w:qFormat/>
    <w:rPr>
      <w:rFonts w:ascii="Macedonian Helv;Arial" w:hAnsi="Macedonian Helv;Arial" w:cs="Macedonian Helv;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Courier New" w:hAnsi="MAC C Times;Courier New" w:cs="MAC C Time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 C Times;Courier New" w:hAnsi="MAC C Times;Courier New" w:cs="MAC C Times;Courier Ne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36:00Z</dcterms:created>
  <dc:creator>bmuhadzeri</dc:creator>
  <dc:description/>
  <cp:keywords/>
  <dc:language>en-US</dc:language>
  <cp:lastModifiedBy>bmuhadzeri</cp:lastModifiedBy>
  <cp:lastPrinted>2018-09-07T09:10:00Z</cp:lastPrinted>
  <dcterms:modified xsi:type="dcterms:W3CDTF">2018-11-11T08:04:00Z</dcterms:modified>
  <cp:revision>686</cp:revision>
  <dc:subject/>
  <dc:title/>
</cp:coreProperties>
</file>